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ind w:left="57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II: mẫu 3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…………..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ban hành kèm theo Thông t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liên tịch số     </w:t>
        <w:tab/>
        <w:tab/>
        <w:tab/>
        <w:tab/>
        <w:tab/>
        <w:t xml:space="preserve">                    /2009/TTLT-BTP-BCA-BTC ngày    tháng  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    của Bộ T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pháp, Bộ Công an và Bộ Tài chính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BIÊN LAI THU TIỀN</w:t>
      </w:r>
      <w:r>
        <w:rPr>
          <w:rFonts w:cs="Times New Roman" w:ascii="Times New Roman" w:hAnsi="Times New Roman"/>
        </w:rPr>
        <w:tab/>
        <w:tab/>
        <w:t>Quyển số: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Liên 1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Liên 2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Liên 3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Liên 4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gày…… tháng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…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Họ,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ộp tiền:………………………………………………………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………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thu: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thu: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ết bằng chữ):…………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 xml:space="preserve">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án số……ngày……..tháng……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.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i hành án dân sự.....………………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ỘP TIỀN</w:t>
        <w:tab/>
        <w:tab/>
        <w:tab/>
        <w:tab/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U TIỀ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(Ký, họ tên)</w:t>
        <w:tab/>
        <w:tab/>
        <w:tab/>
        <w:tab/>
        <w:tab/>
        <w:t xml:space="preserve">     (Ký,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Biên lai thu tiền </w:t>
      </w:r>
      <w:r>
        <w:rPr>
          <w:rFonts w:cs="Times New Roman" w:ascii="Times New Roman" w:hAnsi="Times New Roman"/>
          <w:i/>
          <w:sz w:val="24"/>
          <w:szCs w:val="24"/>
        </w:rPr>
        <w:t>đư</w:t>
      </w:r>
      <w:r>
        <w:rPr>
          <w:rFonts w:cs="Times New Roman" w:ascii="Times New Roman" w:hAnsi="Times New Roman"/>
          <w:i/>
          <w:sz w:val="24"/>
          <w:szCs w:val="24"/>
        </w:rPr>
        <w:t>ợc lập thành 4 liên n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nha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Liên 1: l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u cuống; Liên 2: Giao ng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ời nộp tiền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Liên 3: L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u kế toán thi hành án; Liên 4: L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u hồ s</w:t>
      </w:r>
      <w:r>
        <w:rPr>
          <w:rFonts w:cs="Times New Roman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 xml:space="preserve"> thi hành án 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hụ lục III: mẫu 3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…………..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ban hành kèm theo Thông t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liên tịch số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  /2009/TTLT-BTP-BCA-BTC ngày    tháng  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 xml:space="preserve">m 200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   của Bộ T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pháp, Bộ Công an và Bộ Tài chính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BIÊN LAI TẠM THU TIỀN</w:t>
      </w:r>
      <w:r>
        <w:rPr>
          <w:rFonts w:cs="Times New Roman" w:ascii="Times New Roman" w:hAnsi="Times New Roman"/>
        </w:rPr>
        <w:tab/>
        <w:tab/>
        <w:t>Quyển…… số:……….</w:t>
        <w:tab/>
        <w:tab/>
        <w:tab/>
        <w:t xml:space="preserve">Liên 1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Liên 2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Liên 3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Liên 4                      Ngày…… tháng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…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Họ,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ộp tiền:………………………………………………………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………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thu: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thu: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ết bằng chữ):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Theo Bản án số……ngày……..tháng……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.của Tòa án ……  .....………………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ỘP TIỀN</w:t>
        <w:tab/>
        <w:tab/>
        <w:tab/>
        <w:tab/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U TIỀ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(Ký, họ tên)</w:t>
        <w:tab/>
        <w:tab/>
        <w:tab/>
        <w:tab/>
        <w:tab/>
        <w:t xml:space="preserve">     (Ký,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iên lai tạm thu tiền </w:t>
      </w:r>
      <w:r>
        <w:rPr>
          <w:rFonts w:cs="Times New Roman" w:ascii="Times New Roman" w:hAnsi="Times New Roman"/>
          <w:i/>
          <w:sz w:val="24"/>
          <w:szCs w:val="24"/>
        </w:rPr>
        <w:t>đư</w:t>
      </w:r>
      <w:r>
        <w:rPr>
          <w:rFonts w:cs="Times New Roman" w:ascii="Times New Roman" w:hAnsi="Times New Roman"/>
          <w:i/>
          <w:sz w:val="24"/>
          <w:szCs w:val="24"/>
        </w:rPr>
        <w:t>ợc lập thành 4 liên n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nha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ên 1: l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u cuống; Liên 2: Giao ng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ời nộp tiề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ên 3: L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u kế toán thi hành án; Liên 4: L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u hồ s</w:t>
      </w:r>
      <w:r>
        <w:rPr>
          <w:rFonts w:cs="Times New Roman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 xml:space="preserve"> thi hành án 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…………..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MẪU SỐ 4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ban hành 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liên tịch số     /2009/TTLT-BTP-BCA-BTC ngày    tháng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9 của Bộ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pháp, Bộ Công an và Bộ Tài chính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ỏ</w:t>
        <w:tab/>
        <w:tab/>
        <w:tab/>
        <w:tab/>
      </w:r>
      <w:r>
        <w:rPr>
          <w:rFonts w:cs="Times New Roman" w:ascii="Times New Roman" w:hAnsi="Times New Roman"/>
          <w:b/>
        </w:rPr>
        <w:t>BIÊN LAI THU TIỀN</w:t>
      </w:r>
      <w:r>
        <w:rPr>
          <w:rFonts w:cs="Times New Roman" w:ascii="Times New Roman" w:hAnsi="Times New Roman"/>
        </w:rPr>
        <w:tab/>
        <w:tab/>
        <w:t>Quyển số: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Liên 3: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kế toán thi hành án dân sự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>Ngày…… tháng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…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Họ,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ộp tiền:………………………………………………………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………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thu: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thu:………………………………………(viết bằng chữ):…………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 xml:space="preserve">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án số……ngày……..tháng……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.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i hành án dân sự.....………………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ỘP TIỀN</w:t>
        <w:tab/>
        <w:tab/>
        <w:tab/>
        <w:tab/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U TIỀ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(Ký, họ tên)</w:t>
        <w:tab/>
        <w:tab/>
        <w:tab/>
        <w:tab/>
        <w:tab/>
        <w:t xml:space="preserve">     (Ký,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39:00Z</dcterms:created>
  <dc:creator>KY THUAT</dc:creator>
  <dc:description/>
  <cp:keywords/>
  <dc:language>en-US</dc:language>
  <cp:lastModifiedBy>Trung Dung</cp:lastModifiedBy>
  <cp:lastPrinted>2009-08-03T13:06:00Z</cp:lastPrinted>
  <dcterms:modified xsi:type="dcterms:W3CDTF">2009-08-10T22:11:00Z</dcterms:modified>
  <cp:revision>15</cp:revision>
  <dc:subject/>
  <dc:title>Đơn vị…………</dc:title>
</cp:coreProperties>
</file>